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umber blocks 2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br/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573020" cy="304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br/>
      </w:r>
      <w:r>
        <w:rPr>
          <w:rFonts w:cs="Arial" w:ascii="Arial" w:hAnsi="Arial"/>
          <w:sz w:val="28"/>
          <w:szCs w:val="28"/>
        </w:rPr>
        <w:t>Try to fill in the missing number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missing numbers are integers between 0 and 9.</w:t>
        <w:br/>
        <w:t>The numbers in each row add up to totals to the right.</w:t>
        <w:br/>
        <w:t>The numbers in each column add up to the totals along the bottom.</w:t>
        <w:br/>
        <w:t>The diagonal lines also add up the totals to the right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0:10:00Z</dcterms:created>
  <dc:creator>J.Treby</dc:creator>
  <dc:description/>
  <cp:keywords/>
  <dc:language>en-US</dc:language>
  <cp:lastModifiedBy>Jon Treby</cp:lastModifiedBy>
  <dcterms:modified xsi:type="dcterms:W3CDTF">2014-12-17T20:35:00Z</dcterms:modified>
  <cp:revision>2</cp:revision>
  <dc:subject/>
  <dc:title>Number blocks 2</dc:title>
</cp:coreProperties>
</file>